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8. kolo (12. - 13. 9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 - N.P.S. 8 : 5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Jordán Č. P. 5 : 3 (3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 - Juve 1 : 6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ab - FC CCM Citron 2 : 6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kus - VS Valča 8 : 6 (5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Bambariaci 8 : 2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 - AC Karak 3 : 2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18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960"/>
        <w:gridCol w:w="1256"/>
        <w:gridCol w:w="764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4 : 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1 : 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9 : 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5 : 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6 : 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4 : 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2 : 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2 : 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0 : 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9 : 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8 : 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0 : 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7 : 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7 : 1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</w:t>
      </w:r>
      <w:r>
        <w:rPr>
          <w:rFonts w:eastAsia="MS Mincho;ＭＳ 明朝" w:cs="Arial" w:ascii="Arial" w:hAnsi="Arial"/>
          <w:bCs/>
          <w:lang w:val="cs-CZ"/>
        </w:rPr>
        <w:t xml:space="preserve">(…) ………………….……………………….    zápasy  (.-.kolo)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....................................................................... –  body (...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8.kolo (12. - 13. 9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Orto-protetika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Extrém 0 : 5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Zelený dom - Antrax 0 : 9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U - Flava 1 : 4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SPV 4 : 11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 2 - Veterans 1 : 14 (0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ystrička - T-klub 2 : 3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. liga  2009 po 18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7 :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3 : 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1 :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7 :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8 : 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7 : 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1 : 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1 : 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0 : 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4 : 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7 : 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5 :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7 : 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u w:val="single"/>
        </w:rPr>
        <w:t>Stop za ŽK 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</w:rPr>
        <w:t xml:space="preserve">(...) .........................................     zápas  ( . kolo)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</w:t>
      </w:r>
      <w:r>
        <w:rPr>
          <w:rFonts w:eastAsia="MS Mincho;ＭＳ 明朝" w:cs="Arial" w:ascii="Arial" w:hAnsi="Arial"/>
          <w:bCs/>
          <w:lang w:val="cs-CZ"/>
        </w:rPr>
        <w:t>(…) ………………….……………………….  zápas    ( .kolo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 ....................................................... – 2 body (2. kontumácia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........................................................ – 2 body (neúčasť rozhodcu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........................................................  7 € (kontumácia)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34306674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7:00Z</dcterms:created>
  <dc:creator>xx</dc:creator>
  <dc:description/>
  <cp:keywords/>
  <dc:language>en-US</dc:language>
  <cp:lastModifiedBy>xx</cp:lastModifiedBy>
  <cp:lastPrinted>2009-08-30T19:13:00Z</cp:lastPrinted>
  <dcterms:modified xsi:type="dcterms:W3CDTF">2009-11-23T16:38:00Z</dcterms:modified>
  <cp:revision>32</cp:revision>
  <dc:subject/>
  <dc:title>2</dc:title>
</cp:coreProperties>
</file>